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efan Arbutina</w:t>
      </w:r>
    </w:p>
    <w:p>
      <w:pPr>
        <w:pStyle w:val="Normal"/>
        <w:jc w:val="center"/>
        <w:rPr>
          <w:i/>
          <w:i/>
          <w:sz w:val="28"/>
          <w:szCs w:val="28"/>
        </w:rPr>
      </w:pPr>
      <w:r>
        <w:rPr>
          <w:i/>
          <w:sz w:val="28"/>
          <w:szCs w:val="28"/>
        </w:rPr>
        <w:t>Pariski bazar Jasmine Mihajlović</w:t>
        <w:br/>
      </w:r>
    </w:p>
    <w:p>
      <w:pPr>
        <w:pStyle w:val="Normal"/>
        <w:jc w:val="both"/>
        <w:rPr/>
      </w:pPr>
      <w:r>
        <w:rPr>
          <w:szCs w:val="24"/>
        </w:rPr>
        <w:t xml:space="preserve">Posedovanje </w:t>
      </w:r>
      <w:r>
        <w:rPr>
          <w:i/>
          <w:szCs w:val="24"/>
        </w:rPr>
        <w:t xml:space="preserve">Pariskog poljupca </w:t>
      </w:r>
      <w:r>
        <w:rPr>
          <w:szCs w:val="24"/>
        </w:rPr>
        <w:t>Jasmine Mihajlović predstavlja doživotnu besplatnu ulaznicu za njen pariski bazar. Mala cena za nešto tako grandiozno. Ulaz u taj bazar nalazi se već na prvoj stranici knjige i posle njega bazar raste, prepliće se i širi se sve do zadnjih korica. U formi lavirinta, kao i Pariz, ali ovaj lavirint je uređen, harmoničan.</w:t>
      </w:r>
    </w:p>
    <w:p>
      <w:pPr>
        <w:pStyle w:val="Normal"/>
        <w:jc w:val="both"/>
        <w:rPr>
          <w:szCs w:val="24"/>
        </w:rPr>
      </w:pPr>
      <w:r>
        <w:rPr>
          <w:szCs w:val="24"/>
        </w:rPr>
        <w:t xml:space="preserve">Na početku bazara oberučke će vas dočekati sama Jasmina Mihajlović, vaš vodič, guru, literarni mesija i šta već ne. U duši Srpkinja, van nje vizionar, u neku ruku Pitija, koja zna šta budućnost nosi i zbog toga pred njom stoji hrabra i nepokolebljiva, Jasmina nas smelo zove da zajedno gazimo zabrane i civilizacijske razlike i tako napravimo novi sistem, sistem ljubavi. I molim vas, shvatite je ozbiljno, ako je shvatite olako ona može da se pretvori u Ninu Oraž, čarobnicu nesvesnu svojih moći, a onda vam je đavo kriv. </w:t>
      </w:r>
    </w:p>
    <w:p>
      <w:pPr>
        <w:pStyle w:val="Normal"/>
        <w:jc w:val="both"/>
        <w:rPr>
          <w:szCs w:val="24"/>
        </w:rPr>
      </w:pPr>
      <w:r>
        <w:rPr>
          <w:szCs w:val="24"/>
        </w:rPr>
        <w:t xml:space="preserve">,,Izvolite'', reći će vam ona nasmejana. ,, Imam od svega po malo, za svakog po nešto.'' I ne, ona ne laže kao što većina prodavaca radi, ona je iskrena. Doduše, ona baš i nije preterano dobar trgovac, jer svu svoju intelektualnu robu deli besplatno, ali u tome i leži njena vrednost. </w:t>
      </w:r>
    </w:p>
    <w:p>
      <w:pPr>
        <w:pStyle w:val="Normal"/>
        <w:jc w:val="both"/>
        <w:rPr>
          <w:szCs w:val="24"/>
        </w:rPr>
      </w:pPr>
      <w:r>
        <w:rPr>
          <w:szCs w:val="24"/>
        </w:rPr>
        <w:t xml:space="preserve">Svrha postojanja pariskog bazara Jasmine Mihajlović nije da vam uzme novac, ili vreme. Ne, svrha bazara je da čoveku pomogne da se spremi za novi svet, treći milenijum. Kako čovek da se izbori sa sobom, kako da se navikne na moderno? Kako da posmatra novu podelu na muške i ženske poslove i da li ona uopšte postoji? Kako da usporimo vreme, a ubrzamo nas? Kako da živimo u harmoniji s prirodom? Svi mi se svakodnevno bavimo ovim pitanjima, ali ne pronalazimo odgovor na njih. Ali, zato nam ih Jasmina pruža. Zato još jednom, izvolite doći na bazar. </w:t>
      </w:r>
    </w:p>
    <w:p>
      <w:pPr>
        <w:pStyle w:val="Normal"/>
        <w:jc w:val="both"/>
        <w:rPr>
          <w:szCs w:val="24"/>
        </w:rPr>
      </w:pPr>
      <w:r>
        <w:rPr>
          <w:szCs w:val="24"/>
        </w:rPr>
        <w:t xml:space="preserve">Nakon dobrodošlice, slobodni ste da bazate bazarom do mile volje. Možda najbolja stvar u vezi sa njim, pored toga što nudi razna bogatstva, je ta što on radi dvadeset i četiri sata dnevno, sedam dana u nedelji. Za sve praznike. I tako zauvek i dan duže. Zato ne žurite već se koncentrišite i usredsredite se na ono što tražite. </w:t>
      </w:r>
    </w:p>
    <w:p>
      <w:pPr>
        <w:pStyle w:val="Normal"/>
        <w:jc w:val="both"/>
        <w:rPr>
          <w:szCs w:val="24"/>
        </w:rPr>
      </w:pPr>
      <w:r>
        <w:rPr>
          <w:szCs w:val="24"/>
        </w:rPr>
        <w:t>Možda ste od onih koje interesuju duhovite fusnote? Kod Jasmine ih ima u izobilju! Duhovite su, ali i satirične, što samo povećava njihovu vrednost na književnom tržištu. Jasminin dar za satiru je veliki, a ta njena satira nije klasična, već je usmerena i neusmerena u isti mah, može da se odnosi na sve i ništa. Tako ona ismeva i sebe i svoje pisanje. Govori kako ženska rečenica košta pet puta manje od muške, ali to nije tačno, bar u njenom slučaju. Zbog svega toga, nakon čitanja tih fusnota, zadovoljni smo i nasmejani, ali u isto vreme i zamišljeni i radoznali. Glavni cilj tih fusnota je da kroz nešto naizgled trivijalno nateraju na razmišljanje i bunt.</w:t>
      </w:r>
    </w:p>
    <w:p>
      <w:pPr>
        <w:pStyle w:val="Normal"/>
        <w:jc w:val="both"/>
        <w:rPr/>
      </w:pPr>
      <w:r>
        <w:rPr>
          <w:szCs w:val="24"/>
        </w:rPr>
        <w:t>Opisi? Ima ih, naravno, oni su malo dalje niz lavirint bazara. Niste ih takve očekivali? Pa trebalo je da znate da kod Jasmine Mihajlović ništa nije obično, dosadno, konvencionalno. Njeni opisi su na jednom drugačijem nivou, metafizičkom ako baš hoćete. Prilikom opisivanja Jasmina se ne služi samo svojim spoljašnjim čulima, već i onim unutrašnjim. Njen raspon osećanja i doživljavanje sveta se ne mogu uporediti ni sa kojim drugim. Njeni nadražaji su jači, sve radi punom parom i zbog toga je njoj vidljivo ono što običnom oku nije. A mi joj onda zahvaljujemo što to nesebično deli sa nama.</w:t>
      </w:r>
    </w:p>
    <w:p>
      <w:pPr>
        <w:pStyle w:val="Normal"/>
        <w:jc w:val="both"/>
        <w:rPr>
          <w:szCs w:val="24"/>
        </w:rPr>
      </w:pPr>
      <w:r>
        <w:rPr>
          <w:szCs w:val="24"/>
        </w:rPr>
        <w:t>Došli ste na bazar zbog šopinga. Samo napred, samo napred. Jasmina će vas naučiti kako se kupuje, tj. kako se ne kupuje. Njen šoping nije samo šoping zbog šopinga... dobro, možda samo ponekad, ako se nađu prave čizmice. Međutim, i šopingu, kao i svemu drugom, Jasmina daje novi nivo, novu dimenziju. Kroz njega ona može da nas nauči ekologiji, alhemiji, ezoteriju i preživljavanju. Ako vas pak sve to baš i ne interesuje, vodič za šoping u Parizu možete naći na drugoj polici levo.</w:t>
      </w:r>
    </w:p>
    <w:p>
      <w:pPr>
        <w:pStyle w:val="Normal"/>
        <w:jc w:val="both"/>
        <w:rPr/>
      </w:pPr>
      <w:r>
        <w:rPr>
          <w:szCs w:val="24"/>
        </w:rPr>
        <w:t>Religija, hrišćanstvo? Drugo skretanje levo. I nemojte ponovo da se iznenadite zato što ni ono nije konvencionalno. Jasminino hrišćanstvo je potraga za novim hrišćanstvom, primenjenim hrišćanstvom. Ona poštuje teoriju i doktrinu hrišćanstva, ali ne želi da stane na tome. Želi da bude aktivna, da sve te reči pretvori u dela, i poziva nas da isto to uradimo. Jer, svrha hrišćanstva i jeste u pomaganju drugom i u aktivnosti. Na tu davno zaboravljenu istinu nam Jasmina smelo i bez okolišanja skreće pažnju. Na kraju krajeva, i sam njen bazar je plod njenog hrišćanskog duha. Stvorila ga je da pomogne, i zato on nije samo na papiru, već postoji u stvarnosti.</w:t>
      </w:r>
    </w:p>
    <w:p>
      <w:pPr>
        <w:pStyle w:val="Normal"/>
        <w:jc w:val="both"/>
        <w:rPr/>
      </w:pPr>
      <w:r>
        <w:rPr>
          <w:szCs w:val="24"/>
        </w:rPr>
        <w:t xml:space="preserve">Umetnost je na svakom koraku bazara, nju ćete najlakše naći. Jasmina će nam pozajmiti svoje oči i svoja čula na neodređeno vreme i mi ćemo moći da se upoznamo sa novim značenjima i shvatanjima velikih umetničkih dela, a najbolji primer za to jeste </w:t>
      </w:r>
      <w:r>
        <w:rPr>
          <w:i/>
          <w:szCs w:val="24"/>
        </w:rPr>
        <w:t xml:space="preserve">Mona Liza. </w:t>
      </w:r>
      <w:r>
        <w:rPr>
          <w:szCs w:val="24"/>
        </w:rPr>
        <w:t>Jasmina govori da umetnost nije tu samo da je vidimo, već i da je shvatimo, razumemo. A da bismo je shvatili potrebno je znati njen kod, a Jasmina nam poklanja svoj kod.</w:t>
      </w:r>
    </w:p>
    <w:p>
      <w:pPr>
        <w:pStyle w:val="Normal"/>
        <w:jc w:val="both"/>
        <w:rPr/>
      </w:pPr>
      <w:r>
        <w:rPr>
          <w:szCs w:val="24"/>
        </w:rPr>
        <w:t xml:space="preserve">Želite da upoznate tajanstvenog M-a? Tu je on negde, na svakoj stranici, na svakom ćošku. Mnogi će pomisliti kako će Jasmina sakriti njegovu ličnost i osobine kao što mu nesakriveno sakriva ime, ali nije tako. Ona nam pruža uvid u život velikog umetnika. Kroz nju, mi upoznajemo M-a dok sedimo sa njim u pariskom kafiću ili dok stojimo pored njega u metrou. O svom zajedničkom životu sa njim, odnosno o svom životu uopšte, Jasmina govori rado i bez dlake na jeziku. Ona je prava Srpkinja koja nema šta da sakrije, i taj srpski mentalitet izbija iz nje, i njena razmišljanja su tipična srpska. M. je Jasminin drugi deo, njeno drugo telo, a pariski bazar svojim idejama i mislima zapravo predstavlja uvod u M-ovo </w:t>
      </w:r>
      <w:r>
        <w:rPr>
          <w:i/>
          <w:szCs w:val="24"/>
        </w:rPr>
        <w:t xml:space="preserve">Drugo telo, </w:t>
      </w:r>
      <w:r>
        <w:rPr>
          <w:szCs w:val="24"/>
        </w:rPr>
        <w:t>ali o tome neki drugi put…</w:t>
      </w:r>
    </w:p>
    <w:p>
      <w:pPr>
        <w:pStyle w:val="Normal"/>
        <w:jc w:val="both"/>
        <w:rPr>
          <w:szCs w:val="24"/>
        </w:rPr>
      </w:pPr>
      <w:r>
        <w:rPr>
          <w:szCs w:val="24"/>
        </w:rPr>
        <w:t>Priroda i ljubav zauzimaju najveći deo bazara. Molim vas, ne odustajte od prirode, čak iako niste zbog nje došli. Ona je ključ. Ključ za opstanak. Jasmina nije klasični ekolog, ona se ne bori za njeno očuvanje samo zbog otapanja leda ili nečeg sličnog, već zbog toga što čovek može da ostvari harmoniju tek onda kada ostvari harmoniju sa prirodom. Ako želi da se prilagodi vremenu i samome sebi, moraće da pročisti i duh i telo, a priroda predstavlja prvi korak ka tom pročišćenju.</w:t>
      </w:r>
    </w:p>
    <w:p>
      <w:pPr>
        <w:pStyle w:val="Normal"/>
        <w:jc w:val="both"/>
        <w:rPr>
          <w:szCs w:val="24"/>
        </w:rPr>
      </w:pPr>
      <w:r>
        <w:rPr>
          <w:szCs w:val="24"/>
        </w:rPr>
        <w:t xml:space="preserve">Ljubav, ljubav, ljubav. Sveobuhvatna i sveprisutna. Ono glavno bogatstvo kome svaki čovek teži. Jasmina je srećna u svojoj ljubavi bez tajni, ona je ispunjava i prožima. Ona je lek koji je leči u teškim trenucima, vraća je iz mrtvih. Zbog toga ona stalno govori o njoj, kako bismo mi ostali shvatili koliko je ona važna. Cela poenta nas i naših života jeste u ljubavi. U pronalaženju naše davno izgubljene polovine. Jer onda, njenim pronalaženjem, mi ne samo što postajemo potpuni, već ceo svet izgleda lakši, sve naše greške su manje, svi problemi nebitni. Ljubav će pobediti svet. To je ono na čemu Jasmina insistira. To je temelj njenog bazara. </w:t>
      </w:r>
    </w:p>
    <w:p>
      <w:pPr>
        <w:pStyle w:val="Normal"/>
        <w:jc w:val="both"/>
        <w:rPr>
          <w:szCs w:val="24"/>
        </w:rPr>
      </w:pPr>
      <w:r>
        <w:rPr>
          <w:szCs w:val="24"/>
        </w:rPr>
        <w:t>Bazar se i dalje prostire i na njemu ima još mnogo toga. Ali, videli ste njegove glavne atrakcije i vodič vam više nije potreban. Možete da bazate do mile volje, niko vam neće smetati. To što tražite je tu negde, ništa nije sakriveno. Nećete moći da se izgubite. A ako vam baš i bude potrebna pomoć, tu je Jasmina, ona će vas izvesti na pravi put. Ona će vam reći da ne tražite smisao života, već kako da ostvarite smisao u životu. Ona će vam reći sve ono što znate, a čega niste svesni ili se plašite da ga budete svesni.</w:t>
      </w:r>
    </w:p>
    <w:p>
      <w:pPr>
        <w:pStyle w:val="Normal"/>
        <w:jc w:val="both"/>
        <w:rPr>
          <w:szCs w:val="24"/>
        </w:rPr>
      </w:pPr>
      <w:r>
        <w:rPr>
          <w:szCs w:val="24"/>
        </w:rPr>
        <w:t>Hajde, samo napred. Pariski bazar Jasmine Mihajlović čeka na vas!</w:t>
      </w:r>
    </w:p>
    <w:p>
      <w:pPr>
        <w:pStyle w:val="Normal"/>
        <w:jc w:val="both"/>
        <w:rPr>
          <w:szCs w:val="24"/>
        </w:rPr>
      </w:pPr>
      <w:r>
        <w:rPr>
          <w:szCs w:val="24"/>
        </w:rPr>
      </w:r>
    </w:p>
    <w:p>
      <w:pPr>
        <w:pStyle w:val="Normal"/>
        <w:spacing w:before="0" w:after="200"/>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10:00Z</dcterms:created>
  <dc:creator>Korisnik</dc:creator>
  <dc:description/>
  <dc:language>en-US</dc:language>
  <cp:lastModifiedBy>Vlatka</cp:lastModifiedBy>
  <dcterms:modified xsi:type="dcterms:W3CDTF">2013-11-08T08:10:00Z</dcterms:modified>
  <cp:revision>2</cp:revision>
  <dc:subject/>
  <dc:title>Pariski bazar Jasmine Mihajlović</dc:title>
</cp:coreProperties>
</file>